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cs="Calibri"/>
          <w:b/>
          <w:b/>
          <w:bCs/>
          <w:sz w:val="40"/>
          <w:szCs w:val="4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06045</wp:posOffset>
            </wp:positionV>
            <wp:extent cx="2736850" cy="581660"/>
            <wp:effectExtent l="0" t="0" r="0" b="0"/>
            <wp:wrapTight wrapText="bothSides">
              <wp:wrapPolygon edited="0">
                <wp:start x="-58" y="0"/>
                <wp:lineTo x="-58" y="21300"/>
                <wp:lineTo x="21600" y="2130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0665</wp:posOffset>
            </wp:positionH>
            <wp:positionV relativeFrom="paragraph">
              <wp:posOffset>31115</wp:posOffset>
            </wp:positionV>
            <wp:extent cx="1695450" cy="847725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705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b/>
          <w:bCs/>
          <w:sz w:val="40"/>
          <w:szCs w:val="40"/>
          <w:lang w:eastAsia="pl-PL"/>
        </w:rPr>
        <w:t>Wojewódzki Urząd Pracy w Białymstoku</w:t>
      </w:r>
    </w:p>
    <w:p>
      <w:pPr>
        <w:pStyle w:val="Normal"/>
        <w:spacing w:before="0" w:after="0"/>
        <w:ind w:left="1416" w:firstLine="708"/>
        <w:rPr>
          <w:rFonts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</w:t>
      </w:r>
      <w:r>
        <w:rPr>
          <w:rFonts w:eastAsia="Times New Roman" w:cs="Calibri"/>
          <w:b/>
          <w:sz w:val="28"/>
          <w:szCs w:val="28"/>
          <w:lang w:eastAsia="pl-PL"/>
        </w:rPr>
        <w:t>Centrum Informacji i Planowania Kariery Zawodowej</w:t>
      </w:r>
    </w:p>
    <w:p>
      <w:pPr>
        <w:pStyle w:val="Normal"/>
        <w:spacing w:before="0" w:after="0"/>
        <w:ind w:firstLine="708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</w:t>
      </w:r>
      <w:hyperlink r:id="rId4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http://wupbialystok.praca.gov.pl</w:t>
        </w:r>
      </w:hyperlink>
    </w:p>
    <w:p>
      <w:pPr>
        <w:pStyle w:val="Normal"/>
        <w:jc w:val="right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70C0"/>
          <w:sz w:val="28"/>
          <w:szCs w:val="28"/>
        </w:rPr>
        <w:t>Kierunki kształcenia zawodowego w województwie podlaskim – 2025 - publiczne szkoły branżowe i techn</w:t>
      </w:r>
      <w:r>
        <w:rPr/>
        <w:t>ika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8"/>
        <w:gridCol w:w="5812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szkoł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ierunki kształc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trona internetow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26" w:hanging="284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gustowski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gustowskie Centrum Edukacyjn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al. kard. Wyszyńskiego 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August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ace@acedu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klasa wielozawodowa, kucharz, monter zabudowy i robót wykończeniowych w budownictwie, operator obrabiarek skrawających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- technik robót wykończeniowych w budownictwie, technik żywienia i usług gastronomiczny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budownictwa, technik handlowiec, technik hotelarstwa, technik informatyk, technik program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https://www.ac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im. Gen.</w:t>
              <w:br/>
              <w:t>I. Prądzyńskiego w August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Tytoniowa 6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Augus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lasa wielozawodow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mechanik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.augustow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ałostoc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Elektrycznych im. prof. Janusza Groszkowskiego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. 1000-Lecia Państwa Polskiego 1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111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</w:rPr>
                <w:t>zse@zse.biaman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 elektry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elektry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Technikum </w:t>
            </w:r>
            <w:r>
              <w:rPr>
                <w:rFonts w:cs="Calibri"/>
              </w:rPr>
              <w:t>– technik elektronik, technik elektryk, technik grafiki i poligrafii cyfrowej, technik informatyk, technik programista, technik tele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sz w:val="24"/>
                  <w:szCs w:val="24"/>
                </w:rPr>
                <w:t>https://zse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nr 10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Choroszczańska 29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3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</w:rPr>
                <w:t>kontakt@zsbialystok.edu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tronik, operator obrabiarek skrawających, ślusarz, stolarz, murarz-tynkarz, monter sieci i instalacji sanitarnej, monter zabudowy i robót wykończeniowych, magazynier – logistyk, lakiernik samochodowy, blacharz samochodowy, mechanik pojazdów samochodowych, elektromechanik pojazdów samochodowych, elektryk, fryzjer, sprzedawca, cukiernik, kucharz, piekarz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Branżowa II </w:t>
            </w:r>
            <w:r>
              <w:rPr>
                <w:rFonts w:cs="Calibri"/>
              </w:rPr>
              <w:t>– technik mechanik, technik mechatronik, technik logistyk, technik handlowiec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  <w:sz w:val="24"/>
                  <w:szCs w:val="24"/>
                </w:rPr>
                <w:t>https://zsbialystok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Mechanicznych im. św. Józef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Władysława Broniewskiego 1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48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</w:rPr>
                <w:t>zsm@um.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blacharz samochodowy, elektromechanik pojazdów samochodowych, kierowca mechanik, mechanik pojazdów samochodowy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pojazdów samochodow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mechanik (</w:t>
            </w:r>
            <w:r>
              <w:rPr>
                <w:rFonts w:cs="Calibri"/>
                <w:b/>
                <w:bCs/>
              </w:rPr>
              <w:t>użytkowanie obrabiarek skrawających</w:t>
            </w:r>
            <w:r>
              <w:rPr>
                <w:rFonts w:cs="Calibri"/>
              </w:rPr>
              <w:t xml:space="preserve">), technik mechanik (montaż i obsługa maszyn i urządzeń) technik mechatronik, technik pojazdów samochodowych (obsługa, diagnozowanie oraz naprawa pojazdów samochodowych), technik pojazdów samochodowych (obsługa, diagnozowanie oraz naprawa mechatronicznych systemów pojazdów samochodowych), </w:t>
            </w:r>
            <w:r>
              <w:rPr>
                <w:rFonts w:cs="Calibri"/>
                <w:b/>
                <w:bCs/>
              </w:rPr>
              <w:t>technik spawalnic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sz w:val="24"/>
                  <w:szCs w:val="24"/>
                </w:rPr>
                <w:t>https://www.mechaniak.com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im. gen. Władysława Anders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tołeczna 2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879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</w:rPr>
                <w:t>zst@um.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ierowca mechanik, mechanik pojazdów samochodowych, operator obrabiarek skrawających, kucharz, stolar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k, technik pojazdów samochodowych, technik programista, technik technologii drewna, </w:t>
            </w:r>
            <w:r>
              <w:rPr>
                <w:rFonts w:cs="Calibri"/>
                <w:b/>
                <w:bCs/>
              </w:rPr>
              <w:t>technik transportu kolejowego</w:t>
            </w:r>
            <w:r>
              <w:rPr>
                <w:rFonts w:cs="Calibri"/>
              </w:rPr>
              <w:t>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sz w:val="24"/>
                  <w:szCs w:val="24"/>
                </w:rPr>
                <w:t>http://zst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Gastronomicznych</w:t>
              <w:br/>
              <w:t>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Knyszyńska 1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0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</w:rPr>
                <w:t>sekretariat@zsg.bialystok.pl 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cukiernik, kuchar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- technik żywienia i usług gastronomicznych, technik technologii żywnoś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żywienia i usług gastronomicznych (dietetyka i promocja zdrowia), technik technologii żywności (trendy w cukiernictwie), technik usług kelnerskich (barman/barist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g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Zawodowych nr 5 im. gen. Ignacego Prądzyńskiego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ntoniuk Fabryczny 40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41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zsznr5@zsznr5.bialystok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urarz – tynkarz, </w:t>
            </w:r>
            <w:r>
              <w:rPr>
                <w:rFonts w:cs="Calibri"/>
                <w:b/>
                <w:bCs/>
              </w:rPr>
              <w:t>dekarz</w:t>
            </w:r>
            <w:r>
              <w:rPr>
                <w:rFonts w:cs="Calibri"/>
              </w:rPr>
              <w:t>, monter sieci i instalacji sanitarnych, monter stolarki budowlanej, monter zabudowy i robót wykończeniowych w budownictwie, fryzjer, klasa wielozawodow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robót wykończeniowych w budownictwie, technik budownictwa, technik usług fryzjerski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anżacji wnętrz, </w:t>
            </w:r>
            <w:r>
              <w:rPr>
                <w:rFonts w:cs="Calibri"/>
                <w:b/>
                <w:bCs/>
              </w:rPr>
              <w:t>technik budownictwa (budownictwo energooszczędne)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technik dekarstwa,</w:t>
            </w:r>
            <w:r>
              <w:rPr>
                <w:rFonts w:cs="Calibri"/>
              </w:rPr>
              <w:t xml:space="preserve"> technik robót wykończeniowych w budownictwie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/>
                  <w:sz w:val="24"/>
                  <w:szCs w:val="24"/>
                </w:rPr>
                <w:t>https://zsznr5.pro-linuxpl.com/joomla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Technicznych </w:t>
              <w:br/>
              <w:t>i Ogólnokształcących Z Oddziałami Integracyjnymi Im. Stanisława Staszic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ienkiewicza 5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00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</w:rPr>
                <w:t>sekretariat@zstio.net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pracownik obsługi hotelowej, magazynier-logisty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fotografii i multimediów, technik grafiki i poligrafii cyfrowej, technik hotelarstwa, technik informatyk, technik logistyk, </w:t>
            </w:r>
            <w:r>
              <w:rPr>
                <w:rFonts w:cs="Calibri"/>
                <w:b/>
                <w:bCs/>
              </w:rPr>
              <w:t>technik masażysta,</w:t>
            </w:r>
            <w:r>
              <w:rPr>
                <w:rFonts w:cs="Calibri"/>
              </w:rPr>
              <w:t xml:space="preserve"> technik organizacji turystyki, technik przemysłu mody, technik reklamy, technik stylista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/>
                  <w:sz w:val="24"/>
                  <w:szCs w:val="24"/>
                </w:rPr>
                <w:t>https://zstio.net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Rolniczych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l. Ks. Stanisława Suchowolca 26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567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</w:rPr>
                <w:t>sekretariat@zsr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b/>
                <w:bCs/>
              </w:rPr>
              <w:t>pszczelarz</w:t>
            </w:r>
            <w:r>
              <w:rPr>
                <w:rFonts w:cs="Calibri"/>
              </w:rPr>
              <w:t xml:space="preserve"> (prowadzenie produkcji pszczelarskiej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informatyk, technik mechanizacji rolnictwa i agrotroniki, technik rolnik, technik organizacji turystyki, technik turystyki na obszarach wiejskich, </w:t>
            </w:r>
            <w:r>
              <w:rPr>
                <w:rFonts w:cs="Calibri"/>
                <w:b/>
                <w:bCs/>
              </w:rPr>
              <w:t>technik weteryn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/>
                  <w:sz w:val="24"/>
                  <w:szCs w:val="24"/>
                </w:rPr>
                <w:t>https://zsr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Zawodowych Nr 2 im.</w:t>
              <w:br/>
              <w:t xml:space="preserve">kpt. Władysława Wysockiego </w:t>
              <w:br/>
              <w:t>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Świętojańska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08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  <w:color w:val="000000"/>
                </w:rPr>
                <w:t>zsz2@zsz2.bialystok.pl</w:t>
              </w:r>
            </w:hyperlink>
            <w:r>
              <w:rPr>
                <w:rStyle w:val="Style2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fryzjer, mechatronik, </w:t>
            </w:r>
            <w:r>
              <w:rPr>
                <w:rFonts w:cs="Calibri"/>
                <w:b/>
                <w:bCs/>
              </w:rPr>
              <w:t>operator maszyn i urządzeń do przetwórstwa tworzyw sztu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b/>
                <w:bCs/>
              </w:rPr>
              <w:t>technik automatyk</w:t>
            </w:r>
            <w:r>
              <w:rPr>
                <w:rFonts w:cs="Calibri"/>
              </w:rPr>
              <w:t xml:space="preserve">, technik mechatronik, </w:t>
            </w:r>
            <w:r>
              <w:rPr>
                <w:rFonts w:cs="Calibri"/>
                <w:b/>
                <w:bCs/>
              </w:rPr>
              <w:t>technik robotyk</w:t>
            </w:r>
            <w:r>
              <w:rPr>
                <w:rFonts w:cs="Calibri"/>
              </w:rPr>
              <w:t>, technik hotelarstwa, technik usług fryzjerskich, technik transportu dro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/>
                  <w:sz w:val="24"/>
                  <w:szCs w:val="24"/>
                </w:rPr>
                <w:t>https://zsz2.h2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espół Szkół Nr 16 w Białymstoku</w:t>
            </w:r>
            <w:r>
              <w:rPr>
                <w:rFonts w:cs="Calibri"/>
              </w:rPr>
              <w:t xml:space="preserve"> (Szkoła Branżowa Specjalna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Zwycięstwa 2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03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</w:rPr>
                <w:t>sekretariat@zs16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cukiernik, fryzjer, kucharz, murarz – tynkarz, ogrodnik,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pracownik pomocniczy gastronomii, pracownik pomocniczy obsługi hotelowej, pracownik pomocniczy stolarza, pracownik pomocniczy mechanika </w:t>
            </w:r>
            <w:r>
              <w:rPr>
                <w:rFonts w:cs="Calibri"/>
                <w:i/>
                <w:iCs/>
              </w:rPr>
              <w:t>(dla uczniów z niepełnosprawnością intelektualną w st. lekkim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zkoła specjalna przysposabiająca do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/>
                  <w:sz w:val="24"/>
                  <w:szCs w:val="24"/>
                </w:rPr>
                <w:t>http://zs16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Budowlano-Geodezyjnych Im. Stefana Władysława Bryły </w:t>
              <w:br/>
              <w:t>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Ul. Słonimska 17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029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zsbg@zsbg.bialystok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robót wykończeniowych w budownictwie, technik budownictwa, technik budowy dróg, technik geodeta, technik inżynierii sanitarnej, </w:t>
            </w:r>
            <w:r>
              <w:rPr>
                <w:rFonts w:cs="Calibri"/>
                <w:b/>
                <w:bCs/>
              </w:rPr>
              <w:t>technik urządzeń i systemów energetyki odnawialnej, technik aranżacji wnęt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bg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Handlowo-Ekonomicznych Im. Mikołaja Kopernika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Gen. Józefa Bema 10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370 Białystok</w:t>
            </w:r>
          </w:p>
          <w:p>
            <w:pPr>
              <w:pStyle w:val="Heading4"/>
              <w:spacing w:lineRule="auto" w:line="276" w:before="0" w:after="0"/>
              <w:rPr>
                <w:rFonts w:cs="Calibri"/>
                <w:b w:val="false"/>
                <w:b w:val="false"/>
                <w:bCs w:val="false"/>
                <w:kern w:val="0"/>
                <w:sz w:val="22"/>
                <w:szCs w:val="22"/>
                <w:lang w:eastAsia="pl-PL"/>
              </w:rPr>
            </w:pPr>
            <w:hyperlink r:id="rId28">
              <w:r>
                <w:rPr>
                  <w:rStyle w:val="InternetLink"/>
                  <w:rFonts w:cs="Calibri"/>
                  <w:b/>
                  <w:bCs/>
                  <w:sz w:val="22"/>
                  <w:szCs w:val="22"/>
                </w:rPr>
                <w:t>zshe_bial@interia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handlowiec, technik hotelarstw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sz w:val="24"/>
                  <w:szCs w:val="24"/>
                </w:rPr>
                <w:t>https://www.ekonomik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Ogólnokształcących </w:t>
              <w:br/>
              <w:t>i Technicznych w Białymstok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Antoniuk Fabryczny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5-762 Białysto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30">
              <w:r>
                <w:rPr>
                  <w:rStyle w:val="InternetLink"/>
                </w:rPr>
                <w:t>zsoit@um.bialystok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fotografii i multimediów, technik grafiki i poligrafii cyfrowej, technik realizacji nagłośnień, technik realizacji nagrań, technik rek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/>
                  <w:sz w:val="24"/>
                  <w:szCs w:val="24"/>
                </w:rPr>
                <w:t>https://www.zsoit.bialystok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arna Białosto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w Czarnej Białostocki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Henryka Sienkiewicza 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02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zarna Białostoc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liceum@liceum.n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/>
                  <w:sz w:val="24"/>
                  <w:szCs w:val="24"/>
                </w:rPr>
                <w:t>https://liceum.net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a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Mechanicznych im. </w:t>
              <w:br/>
              <w:t>S. Czarnieckiego w Łapa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gen. Władysława Sikorskiego 6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ap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Łap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Łap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33">
              <w:r>
                <w:rPr>
                  <w:rStyle w:val="InternetLink"/>
                </w:rPr>
                <w:t>sekretariat@fajnaszkola.net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nik pojazdów samochodowych, monter zabudowy i robót wykończeniowych w budownictwie, </w:t>
            </w:r>
            <w:r>
              <w:rPr>
                <w:rFonts w:cs="Calibri"/>
                <w:b/>
                <w:bCs/>
              </w:rPr>
              <w:t>operator obrabiarek skrawając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elektryk, technik hotelarstwa, technik informatyk, technik mechanik, technik pojazdów samochodowych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34">
              <w:r>
                <w:rPr>
                  <w:rStyle w:val="InternetLink"/>
                  <w:rFonts w:cs="Calibri"/>
                  <w:sz w:val="24"/>
                  <w:szCs w:val="24"/>
                </w:rPr>
                <w:t>https://www.fajnaszkola.net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l Szkół w Michałowie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ontactstreet"/>
                <w:rFonts w:cs="Calibri" w:ascii="Calibri" w:hAnsi="Calibri"/>
                <w:sz w:val="22"/>
                <w:szCs w:val="22"/>
              </w:rPr>
              <w:t>ul. Sienkiewicza 5 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Contactsuburb"/>
                <w:rFonts w:cs="Calibri" w:ascii="Calibri" w:hAnsi="Calibri"/>
                <w:sz w:val="22"/>
                <w:szCs w:val="22"/>
              </w:rPr>
              <w:t>16-050 Michałowo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Contactstate"/>
                <w:rFonts w:cs="Calibri" w:ascii="Calibri" w:hAnsi="Calibri"/>
                <w:sz w:val="22"/>
                <w:szCs w:val="22"/>
              </w:rPr>
              <w:t>woj. podlask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el.: +48 85 7189 515</w:t>
              <w:br/>
              <w:t>email: sekretariatszkola@michalowo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programista, technik realizacji nagłośnień, technik fotografii i multimediów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35">
              <w:r>
                <w:rPr>
                  <w:rStyle w:val="InternetLink"/>
                  <w:rFonts w:cs="Calibri"/>
                  <w:sz w:val="24"/>
                  <w:szCs w:val="24"/>
                </w:rPr>
                <w:t>https://szkola.michalowo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nr 1 im. J. Piłsudskieg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 Bielsku Podlaski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zkolna 1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ielsk Podla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lasa wielozawodowa, mechanik pojazdów samochodowych, monter zabudowy i robót wykończeniowych w budownict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mechanik, technik pojazdów samochodowych, technik robót wykończeniowych w budownictw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6" w:tgtFrame="blank">
              <w:r>
                <w:rPr>
                  <w:rStyle w:val="InternetLink"/>
                </w:rPr>
                <w:t>www.zs1bielsk.ehost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Nr 4 w Bielsku Podlaski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Hołowieska 1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ielsk Podla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hotelarstwa, technik informatyk, technik logistyk, technik rolnik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/>
                  <w:sz w:val="24"/>
                  <w:szCs w:val="24"/>
                </w:rPr>
                <w:t>http://zsnr4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im. Armii Krajowej </w:t>
              <w:br/>
              <w:t>w Brańsk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Armii Krajowej 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12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rańs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wielozawodowy ( fryzjer, kucharz, mechanik samochodowy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/>
                  <w:sz w:val="24"/>
                  <w:szCs w:val="24"/>
                </w:rPr>
                <w:t>https://zsbransk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Zespół Szkół Centrum Kształcenia Rolniczego im. K. Kluka w Rudc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Rud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Ossolińskich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7-123 Rud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39">
              <w:r>
                <w:rPr>
                  <w:rStyle w:val="InternetLink"/>
                </w:rPr>
                <w:t>zsckr.rudka@o2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rolnik, technik agrobiznesu, technik turystyki na obszarach wiejskich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40">
              <w:r>
                <w:rPr>
                  <w:rStyle w:val="InternetLink"/>
                  <w:rFonts w:cs="Calibri"/>
                  <w:sz w:val="24"/>
                  <w:szCs w:val="24"/>
                </w:rPr>
                <w:t>https://www.zsrudka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jn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Zawodowych w Hajnów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3 Maja 2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2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Hajnów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  <w:color w:val="000000"/>
                  <w:u w:val="none"/>
                </w:rPr>
                <w:t>zsz_hajnowka@op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ślusarz, klasy wielozawodowe (cukiernik, elektryk, fryzjer, stolarz, kucharz, piekarz, sprzedawca), mechanik pojazdów samochodowych, monter sieci i instalacji sanitarnych, monter zabudowy i robót wykończeniowych w budownict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/>
                  <w:sz w:val="24"/>
                  <w:szCs w:val="24"/>
                </w:rPr>
                <w:t>https://www.zszhajnowk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Technikum im. Tadeusza Kościuszki </w:t>
              <w:br/>
              <w:t>w Hajnów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3 Maja 25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2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Hajnów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43">
              <w:r>
                <w:rPr>
                  <w:rStyle w:val="InternetLink"/>
                  <w:rFonts w:cs="Calibri"/>
                  <w:color w:val="000000"/>
                  <w:u w:val="none"/>
                </w:rPr>
                <w:t>zsz_hajnowka@op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robót wykończeniowych w budownictwie, technik ekonomista, technik informatyk, technik logistyk, technik mechanik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/>
                  <w:sz w:val="24"/>
                  <w:szCs w:val="24"/>
                </w:rPr>
                <w:t>https://www.zszhajnowk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 Leśne w Białowie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park Dyrekcyjny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2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Białowież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Technik le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45">
              <w:r>
                <w:rPr>
                  <w:rStyle w:val="InternetLink"/>
                  <w:rFonts w:cs="Calibri"/>
                  <w:sz w:val="24"/>
                  <w:szCs w:val="24"/>
                </w:rPr>
                <w:t>https://tl.bialowiez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ne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Technicznych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Im. Kardynała Stefana Wyszyńskiego w Kol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Im. Kardynała Stefana Wyszyńskiego w Koln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Teofila Kubraka 6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5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Kolno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2"/>
                <w:szCs w:val="22"/>
                <w:lang w:eastAsia="pl-PL"/>
              </w:rPr>
            </w:pPr>
            <w:hyperlink r:id="rId46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zstkolno@wp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stopnia – oddziały wielozawodowe, operator obrabiarek skrawający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elektryk, technik mechanik, technik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kolno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omży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Zespół Szkół Techniczn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 Ogólnokształcących Nr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im. Marii Skłodowskiej - Curie  </w:t>
              <w:br/>
              <w:t>w Łomż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Nr 4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4 w Łom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Zielona 2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ekretariat@zstio4.lomza.pl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onter zabudowy i robót wykończeniowych w budownictwie, murarz – tynkarz, oddział wielozawodowy branży budowlanej i gastronomicznej (monter sieci i instalacji sanitarnych, dekarz, monter stolarki budowlanej, kucharz, cukiernik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robót wykończeniowych w budownictwie z elementami aranżacji wnętrz, technik budowy dróg, technik hotelarstwa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/>
                  <w:sz w:val="24"/>
                  <w:szCs w:val="24"/>
                </w:rPr>
                <w:t>https://www.zielona21.lomza.pl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Zespół Szkół Mechanicznych</w:t>
              <w:br/>
              <w:t xml:space="preserve">i Ogólnokształcących nr 5 im. </w:t>
              <w:br/>
              <w:t xml:space="preserve">J. Piłsudskiego w Łomży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5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5 w Łom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Przykoszarowa 2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49">
              <w:r>
                <w:rPr>
                  <w:rStyle w:val="InternetLink"/>
                </w:rPr>
                <w:t>sekretariat@zsmio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elektromechanik pojazdów samochodowych, mechanik pojazdów samochodow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lektryk, technik geodeta, technik informatyk, technik mechatronik, technik pojazdów samochodowych, technik programista, technik technologii drewna, tele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/>
                  <w:sz w:val="24"/>
                  <w:szCs w:val="24"/>
                </w:rPr>
                <w:t>https://zsmio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Specjalnych w Łom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Branżowa Szkoła I Stopnia Nr 8 </w:t>
              <w:br/>
              <w:t>w Łom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Nowogrodzka 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I – </w:t>
            </w:r>
            <w:r>
              <w:rPr>
                <w:rFonts w:cs="Calibri"/>
              </w:rPr>
              <w:t>cukiernik, kucharz, ogrodnik, piekarz, pracownik pomocniczy gastronomii, pracownik pomocniczy mechanika, pracownik pomocniczy obsługi hotelowej, pracownik pomocniczy stolarza,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/>
                  <w:sz w:val="24"/>
                  <w:szCs w:val="24"/>
                </w:rPr>
                <w:t>https://sp8lomza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Weterynaryjnych </w:t>
              <w:br/>
              <w:t>i Ogólnokształcących Nr 7 w Łom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tacha Konwy 11 </w:t>
              <w:br/>
              <w:t xml:space="preserve">18-400 </w:t>
            </w:r>
            <w:r>
              <w:rPr>
                <w:rStyle w:val="StrongEmphasis"/>
                <w:rFonts w:cs="Calibri"/>
                <w:b w:val="false"/>
                <w:bCs w:val="false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7 Im . Ludwika Bojanusa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sekwet@wp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Branżowa I – </w:t>
            </w:r>
            <w:r>
              <w:rPr>
                <w:rFonts w:cs="Calibri"/>
              </w:rPr>
              <w:t>ogrodnik, przetwórca mięs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grobiznesu, technik architektury krajobrazu, technik przemysłu mody, </w:t>
            </w:r>
            <w:r>
              <w:rPr>
                <w:rFonts w:cs="Calibri"/>
                <w:b/>
                <w:bCs/>
              </w:rPr>
              <w:t>technik przetwórstwa mleczarskiego, technik pszczelarz</w:t>
            </w:r>
            <w:r>
              <w:rPr>
                <w:rFonts w:cs="Calibri"/>
              </w:rPr>
              <w:t xml:space="preserve">, technik technologii żywności, technik weterynarii, technik żywienia i usług gastronomicznych i obsługi konsumenta, aranżacja wnętrz elementami florystyki, dietetyka-fitness, kosmetyka z elementami wizażu, profil strażacki z elementami ratownictwa medyczneg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/>
                  <w:sz w:val="24"/>
                  <w:szCs w:val="24"/>
                </w:rPr>
                <w:t>https://www.wetalomz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Ekonomicznych </w:t>
              <w:br/>
              <w:t>i Ogólnokształcących nr 6 w Łomż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6 w Łomż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Mikołaja Kopernika 16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Łomż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3">
              <w:r>
                <w:rPr>
                  <w:rStyle w:val="InternetLink"/>
                </w:rPr>
                <w:t>zselomza@poczta.onet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handlowiec, technik logistyk, technik logistyk - oddział przygotowania wojskowego, technik organizacji turystyki, technik rachunkowości, technik reklam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/>
                  <w:sz w:val="24"/>
                  <w:szCs w:val="24"/>
                </w:rPr>
                <w:t>https://www.ekonomiklomz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Centrum Kształcenia Rolniczego w Mariano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Mariano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>18-421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Marianowo 7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5">
              <w:r>
                <w:rPr>
                  <w:rStyle w:val="InternetLink"/>
                </w:rPr>
                <w:t>kontakt@zsmarianowo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nik-operator pojazdów i maszyn rolniczych, rolnik, ogrodnik, piekarz, kuch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mechanizacji rolnictwa  agrotroniki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zacji rolnictwa i agrotroniki, technik rolnik, technik agrobiznesu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  <w:r>
              <w:rPr>
                <w:rFonts w:cs="Calibri"/>
              </w:rPr>
              <w:t>, technik turystyki na obszarach wiej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/>
                  <w:sz w:val="24"/>
                  <w:szCs w:val="24"/>
                </w:rPr>
                <w:t>https://marianowo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Ogólnokształcących </w:t>
              <w:br/>
              <w:t>i Zawodowych w Mońka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>Branżowa Szkoła I Stopnia oraz Technikum w Moń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zkolna 2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9-100 Mońk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hyperlink r:id="rId57">
              <w:r>
                <w:rPr>
                  <w:rStyle w:val="InternetLink"/>
                </w:rPr>
                <w:t>sekretariat@zsmonki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 – kucharz, mechanik - operator pojazdów i maszyn rolniczych, sprzedawc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 technik hotelarstwa, technik mechanizacji rolnictwa i agrotroniki, technik pojazdów samochodowych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/>
                  <w:sz w:val="24"/>
                  <w:szCs w:val="24"/>
                </w:rPr>
                <w:t>https://www.zsmonki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miat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Rolniczych im. Wincentego Witosa w Ostroża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Ostroża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trożany 41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7-312 Drohiczy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59">
              <w:r>
                <w:rPr>
                  <w:rStyle w:val="InternetLink"/>
                </w:rPr>
                <w:t>zsrostrozany@siemiatycze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I stopnia – </w:t>
            </w:r>
            <w:r>
              <w:rPr>
                <w:rFonts w:cs="Calibri"/>
              </w:rPr>
              <w:t xml:space="preserve">wielozawodow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hotelarstwa, technik logistyk, technik organizacji turystyki, technik rolnik, technik żywienia i usług gastronomicznych, technik ochrony środowi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/>
                  <w:sz w:val="24"/>
                  <w:szCs w:val="24"/>
                </w:rPr>
                <w:t>https://zsrostrozany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jne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Centrum Kształcenia Rolniczego w Sej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Sejn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Sejna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Konarskiego 2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6-500 Sejn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61">
              <w:r>
                <w:rPr>
                  <w:rStyle w:val="InternetLink"/>
                </w:rPr>
                <w:t>sekretariat@zsckr.sejny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, mechanik-operator pojazdów i maszyn rolniczych,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||-technik mechanizacji rolnictwa i agrotroniki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zacji rolnictwa i agrotroniki, technik żywienia i usług gastronomicznych, technik weterynarii, technik agrobiznesu, technik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a o profilu strażackim, klasa policyjna  technik hodowca ko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/>
                  <w:sz w:val="24"/>
                  <w:szCs w:val="24"/>
                </w:rPr>
                <w:t>https://zsckr.sejny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 w Sejna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Łąkowa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6-500 Sejny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63">
              <w:r>
                <w:rPr>
                  <w:rStyle w:val="InternetLink"/>
                  <w:rFonts w:cs="Calibri"/>
                </w:rPr>
                <w:t>sekretariat@zso.sejny.pl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informatyk, technik program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/>
                  <w:sz w:val="24"/>
                  <w:szCs w:val="24"/>
                </w:rPr>
                <w:t>https://zso.sejny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miaty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Branżowa Szkoła I stopnia </w:t>
              <w:br/>
              <w:t>w Siemiatycza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Tadeusza Kościuszki 4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iemiaty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oddział wielozawod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kólsk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Rolniczych Im. mjr </w:t>
              <w:br/>
              <w:t xml:space="preserve">H. Dobrzańskiego - Hubala w Sokółc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2 w Sokół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Polna 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okół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</w:rPr>
                <w:t>zsrsok@zsrsokolka.p</w:t>
              </w:r>
            </w:hyperlink>
            <w:hyperlink r:id="rId66">
              <w:r>
                <w:rPr>
                  <w:rStyle w:val="InternetLink"/>
                </w:rPr>
                <w:t>l</w:t>
              </w:r>
            </w:hyperlink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</w:t>
            </w:r>
            <w:r>
              <w:rPr>
                <w:rFonts w:cs="Calibri"/>
              </w:rPr>
              <w:t xml:space="preserve"> - technik architektury krajobrazu, technik ekonomista, technik hotelarstwa, technik rolnik, technik żywienia i usług gastronomiczny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www.zsrsokolka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Zespół Szkół Zawodowych Im. Elizy Orzeszkowej w Sokółc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>Branżowa Szkoła I Stopnia Nr 1 w Sokół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>Os. Zielone 1A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okół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68">
              <w:r>
                <w:rPr>
                  <w:rStyle w:val="InternetLink"/>
                  <w:rFonts w:cs="Calibri"/>
                </w:rPr>
                <w:t>zszsokolka@zszsokolka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oddział wielozawodowy (</w:t>
            </w:r>
            <w:r>
              <w:rPr>
                <w:rFonts w:eastAsia="Times New Roman" w:cs="Calibri"/>
                <w:kern w:val="0"/>
                <w:lang w:eastAsia="pl-PL"/>
              </w:rPr>
              <w:t>mechanik pojazdów samochodowych, operator obrabiarek skrawających, mechanik-monter maszyn i urządzeń, stolarz, murarz-tynkarz, krawiec, piekarz, cukiernik, kucharz, sprzedawca, elektryk, monter zabudowy i robót wykończeniowych w budownictwie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</w:t>
            </w:r>
            <w:r>
              <w:rPr>
                <w:rFonts w:cs="Calibri"/>
              </w:rPr>
              <w:t xml:space="preserve"> - technik logistyk, technik programis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/>
                  <w:sz w:val="24"/>
                  <w:szCs w:val="24"/>
                </w:rPr>
                <w:t>http://zszsokolka.pl/html/index.php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Specjalny Ośrodek Szkolno - Wychowawczy Im. Janusza Korczaka </w:t>
              <w:br/>
              <w:t>w Sokółc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Specjalna Nr 3 w Sokół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lang w:val="es-ES"/>
              </w:rPr>
              <w:t xml:space="preserve">os. Os. Zielone 1A </w:t>
            </w:r>
            <w:r>
              <w:rPr>
                <w:rFonts w:cs="Calibri"/>
                <w:b/>
                <w:bCs/>
                <w:lang w:val="es-ES"/>
              </w:rPr>
              <w:br/>
            </w:r>
            <w:r>
              <w:rPr>
                <w:rFonts w:cs="Calibri"/>
                <w:lang w:val="es-ES"/>
              </w:rPr>
              <w:t xml:space="preserve">16-100 </w:t>
            </w:r>
            <w:r>
              <w:rPr>
                <w:rStyle w:val="StrongEmphasis"/>
                <w:rFonts w:cs="Calibri"/>
                <w:lang w:val="es-ES"/>
              </w:rPr>
              <w:t> </w:t>
            </w:r>
            <w:r>
              <w:rPr>
                <w:rFonts w:cs="Calibri"/>
                <w:lang w:val="es-ES"/>
              </w:rPr>
              <w:t>Sokółk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s-ES"/>
              </w:rPr>
            </w:pPr>
            <w:hyperlink r:id="rId70">
              <w:r>
                <w:rPr>
                  <w:rStyle w:val="InternetLink"/>
                  <w:b/>
                  <w:bCs/>
                  <w:lang w:val="es-ES"/>
                </w:rPr>
                <w:t>soswszkola@wp.pl</w:t>
              </w:r>
            </w:hyperlink>
            <w:r>
              <w:rPr>
                <w:rStyle w:val="StrongEmphasis"/>
                <w:b w:val="false"/>
                <w:bCs w:val="false"/>
                <w:lang w:val="es-ES"/>
              </w:rPr>
              <w:t xml:space="preserve">   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1">
              <w:r>
                <w:rPr>
                  <w:rStyle w:val="InternetLink"/>
                  <w:rFonts w:cs="Calibri"/>
                  <w:sz w:val="24"/>
                  <w:szCs w:val="24"/>
                </w:rPr>
                <w:t>https://www.soswsokolka.pl/news.php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w Suchowoli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Suchowol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Augustowska 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5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chowol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sekretariat@losuchowola.edu.p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handlowiec, technik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/>
                  <w:sz w:val="24"/>
                  <w:szCs w:val="24"/>
                </w:rPr>
                <w:t>https://losuchowola.edu.pl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Im. Gen. Nikodema Sulika w Dąbrowie Białostockiej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Tysiąclecia Państwa Polskiego 2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2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Dąbrowa Białosto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oddział wielozawodowy (w tym również </w:t>
            </w:r>
            <w:r>
              <w:rPr/>
              <w:t>możliwość wyboru Branżowego Oddziału Wojskowego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/>
                  <w:sz w:val="24"/>
                  <w:szCs w:val="24"/>
                </w:rPr>
                <w:t>http://liceum-dabrowa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espół Szkół Centrum Kształcenia Rolniczego w Jano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Białostocka 22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1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Janów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74">
              <w:r>
                <w:rPr>
                  <w:rStyle w:val="InternetLink"/>
                </w:rPr>
                <w:t>zsrjanow2@wp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sekretariat@zsckrjanow.edu.pl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Im. prof. Józefa Marcinkiewicza w Jan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I Stopnia w Jan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Jan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mechanik-operator pojazdów i maszyn rolniczych, rolni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mechanizacji rolnictwa i agrotroniki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mechanizacji rolnictwa i agrotroniki, technik rolnik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75">
              <w:r>
                <w:rPr>
                  <w:rStyle w:val="InternetLink"/>
                  <w:rFonts w:cs="Calibri"/>
                  <w:sz w:val="24"/>
                  <w:szCs w:val="24"/>
                </w:rPr>
                <w:t>https://zsckrjanow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wa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nr 6 w Suwałkach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gen. W. Sikorskiego 2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2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2 w Suwał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elektromechanik pojazdów samochodowych, kierowca mechanik, mechanik pojazdów samochodowych, stolar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informatyk, technik logistyk, technik pojazdów samochodowych, technik programista, technik reklamy, technik technologii dre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/>
                  <w:sz w:val="24"/>
                  <w:szCs w:val="24"/>
                </w:rPr>
                <w:t>https://www.zs6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Technicznych w Suwałkach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ejneńska 3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3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3 w Suwał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elektryk, klasa wielozawodowa (kształcenie młodocianych pracowników), mechanik monter maszyn i urządzeń, monter zabudowy i robót wykończeniowych w budownict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 -</w:t>
            </w:r>
            <w:r>
              <w:rPr>
                <w:rFonts w:cs="Calibri"/>
              </w:rPr>
              <w:t xml:space="preserve"> technik automatyk, technik budownictwa, technik grafiki i poligrafii cyfrowej, technik mechanik, technik mechatronik, technik teleinformat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.suwalki.pl/www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l Szkół nr 4 w Suwałkach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ejneńska 1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5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4 w Suwałk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cukiernik, kucharz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 -</w:t>
            </w:r>
            <w:r>
              <w:rPr>
                <w:rFonts w:cs="Calibri"/>
              </w:rPr>
              <w:t xml:space="preserve"> technik ekonomista, technik handlowiec, technik hotelarstwa, technik organizacji turystyki, technik rachunkowości, technik technologii żywności, technik żywienia i usług gastronomicznych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/>
                  <w:sz w:val="24"/>
                  <w:szCs w:val="24"/>
                </w:rPr>
                <w:t>http://www.zs4.suwalki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Zespół Szkół Centrum Kształcenia Rolniczego im. Wincentego Witosa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w Suwałkach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ul. Ogrodowa 49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>16-400 Suwałki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</w:rPr>
                <w:t>sekretariat@zs7.edu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Techniku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mechanik-operator pojazdów i maszyn rolniczych, kucharz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mechanizacji rolnictwa i agrotroniki, technik rolnik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/>
                  <w:sz w:val="24"/>
                  <w:szCs w:val="24"/>
                </w:rPr>
                <w:t>https://zs7.edu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cjalny Ośrodek Szkolno-Wychowawczy nr 1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Specjalna Nr 1 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Wojska Polskiego 9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ranżowa </w:t>
            </w:r>
            <w:r>
              <w:rPr>
                <w:rFonts w:cs="Calibri"/>
              </w:rPr>
              <w:t>I - pracownik pomocniczy obsługi hotelowej, kucharz, stol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Calibri"/>
                  <w:sz w:val="24"/>
                  <w:szCs w:val="24"/>
                </w:rPr>
                <w:t>https://www.sosw.suwalki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Sióstr Salezjanek </w:t>
              <w:br/>
              <w:t>w Suwałkach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5 w Suwałka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ejneńska 10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6-4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Suwał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82">
              <w:r>
                <w:rPr>
                  <w:rStyle w:val="InternetLink"/>
                  <w:b/>
                  <w:bCs/>
                </w:rPr>
                <w:t>zsss.suwalki@cmw.waw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organizacji turystyk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/>
                  <w:sz w:val="24"/>
                  <w:szCs w:val="24"/>
                </w:rPr>
                <w:t>https://www.zssal.suwalki.pl/wp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im. Gen. Paca </w:t>
              <w:br/>
              <w:t>w Dowspudz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owspuda 10</w:t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cs="Calibri"/>
              </w:rPr>
            </w:pPr>
            <w:r>
              <w:rPr>
                <w:rFonts w:cs="Calibri"/>
              </w:rPr>
              <w:t xml:space="preserve">16-420 </w:t>
            </w:r>
            <w:r>
              <w:rPr>
                <w:rStyle w:val="StrongEmphasis"/>
                <w:rFonts w:cs="Calibri"/>
                <w:b w:val="false"/>
                <w:bCs w:val="false"/>
              </w:rPr>
              <w:t> Raczki</w:t>
            </w:r>
          </w:p>
          <w:p>
            <w:pPr>
              <w:pStyle w:val="Normal"/>
              <w:spacing w:lineRule="auto" w:line="276" w:before="0" w:after="0"/>
              <w:rPr>
                <w:rStyle w:val="StrongEmphasis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Dowspudz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Dowspudz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-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grobiznesu, technik ekonomista, technik hodowca koni, technik hotelarstwa, technik obsługi turystycznej, technik rolnik, technik weterynarii, technik leś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/>
                  <w:sz w:val="24"/>
                  <w:szCs w:val="24"/>
                </w:rPr>
                <w:t>https://zsdowspuda.edupage.org/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omazowie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Centrum Kształcenia Zawodowego </w:t>
              <w:br/>
              <w:t>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, Branżowa Szkoła II stopnia i Technikum im. Armii Krajowej 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Władysława Pelca 1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200 Wysokie Mazowiec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, mechanik pojazdów samochodowych, rolnik, wielozawodowa: </w:t>
            </w:r>
            <w:r>
              <w:rPr/>
              <w:t>sprzedawca, tapicer, fryzjer, stolarz, piekarz, cukiernik, kucharz, kelner, monter zabudowy i robót wykończeniowych w budownictwie i inn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pojazdów samochodowych, technik rolnik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technik chłodnictwa i klimatyzacji, technik grafiki i poligrafii cyfrowej, technik mechanizacji rolnictwa i agrotroniki, technik mechatronik, technik pojazdów samochodowych, </w:t>
            </w:r>
            <w:r>
              <w:rPr>
                <w:rFonts w:cs="Calibri"/>
                <w:b/>
                <w:bCs/>
              </w:rPr>
              <w:t>technik robotyk, technik urządzeń i systemów</w:t>
            </w:r>
            <w:r>
              <w:rPr>
                <w:rFonts w:cs="Calibri"/>
              </w:rPr>
              <w:t xml:space="preserve"> energetyki odnawi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/>
                  <w:sz w:val="24"/>
                  <w:szCs w:val="24"/>
                </w:rPr>
                <w:t>https://www.ckzwm.edu.pl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Zawodowych im. </w:t>
              <w:br/>
              <w:t>S. Staszica w Wysokiem Mazowieckiem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Wysokiem Mazowieckie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Jagiellońska 4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200 Wysokie Mazowieck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ekonomista, technik fotografii i multimediów, technik hotelarstwa, technik informatyk, technik logistyk, technik programista, technik przetwórstwa mleczarskiego, technik technologii żywności, technik usług fryzjerskich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Calibri"/>
                  <w:sz w:val="24"/>
                  <w:szCs w:val="24"/>
                </w:rPr>
                <w:t>https://www.zszwysmaz.podlasie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Ogólnokształcących </w:t>
              <w:br/>
              <w:t>i Zawodowych w Ciechanowc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zkolna 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2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iechanowiec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i II Stopnia Im. Rotmistrza Witolda Pileckiego w Ciechanowc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ul. Szkolna 8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23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iechano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budownictwa, technik robót wykończeniowych w budownictwie, technik usług fryzjerskich i kosmetycznych, technik żywienia i usług gastronomicznych, technik grafiki i poligrafii cyfrow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wielozawodow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ranżowa II</w:t>
            </w:r>
            <w:r>
              <w:rPr>
                <w:rFonts w:cs="Calibri"/>
              </w:rPr>
              <w:t xml:space="preserve"> – technik budownictwa, technik inżynierii sanitarnej, technik pojazdów samochodowych, technik robót wykończeniowych w budownictwie, technik rolnik, technik usług fryzjerskich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87">
              <w:r>
                <w:rPr>
                  <w:rStyle w:val="InternetLink"/>
                  <w:rFonts w:cs="Calibri"/>
                  <w:sz w:val="24"/>
                  <w:szCs w:val="24"/>
                </w:rPr>
                <w:t>https://zsoiz-ciechanowiec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Zespół Szkół Technicznych im. Reymonta w Czartaj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ul. Długa 130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7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zartaj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rchitektury krajobrazu, technik ekonomista, technik elektryk, technik handlowiec, technik informatyk, technik mechanik, </w:t>
            </w:r>
            <w:r>
              <w:rPr>
                <w:rFonts w:cs="Calibri"/>
                <w:b/>
                <w:bCs/>
              </w:rPr>
              <w:t>technik urządzeń i systemów energetyki odnawialnej</w:t>
            </w:r>
            <w:r>
              <w:rPr>
                <w:rFonts w:cs="Calibri"/>
              </w:rPr>
              <w:t>, technik usług fryzjersk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88">
              <w:r>
                <w:rPr>
                  <w:rStyle w:val="InternetLink"/>
                  <w:rFonts w:cs="Calibri"/>
                  <w:sz w:val="24"/>
                  <w:szCs w:val="24"/>
                </w:rPr>
                <w:t>https://www.zst.czartajew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anżowa Szkoła I Stopnia w C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 w C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ul. Niepodległości 3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22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Czyż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wielozawodow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agrobiznesu, technik informatyk, technik ochrony środowiska, technik rachunkowości, technik weterynarii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89">
              <w:r>
                <w:rPr>
                  <w:rStyle w:val="InternetLink"/>
                  <w:rFonts w:cs="Calibri"/>
                  <w:sz w:val="24"/>
                  <w:szCs w:val="24"/>
                </w:rPr>
                <w:t>https://www.zsoiz-czyzew.pl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Zespół Szkół Rolniczych im. </w:t>
              <w:br/>
              <w:t xml:space="preserve">S. Karpowicz w Krzyże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w Kr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w Krzyże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8-218 Krzyżewo 3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hyperlink r:id="rId90">
              <w:r>
                <w:rPr>
                  <w:rStyle w:val="InternetLink"/>
                </w:rPr>
                <w:t>zsr.krzyzewo@wp.p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chnikum </w:t>
            </w:r>
            <w:r>
              <w:rPr>
                <w:rFonts w:cs="Calibri"/>
              </w:rPr>
              <w:t xml:space="preserve">- technik agrobiznesu, technik handlowiec,  technik rolnik, </w:t>
            </w:r>
            <w:r>
              <w:rPr>
                <w:rFonts w:cs="Calibri"/>
                <w:b/>
                <w:bCs/>
              </w:rPr>
              <w:t>technik weterynarii , technik mechanizacji rolnictwa i agrotronik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- oddział wielozawod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hyperlink r:id="rId91">
              <w:r>
                <w:rPr>
                  <w:rStyle w:val="InternetLink"/>
                  <w:rFonts w:cs="Calibri"/>
                  <w:sz w:val="24"/>
                  <w:szCs w:val="24"/>
                </w:rPr>
                <w:t>https://zsrkrzyzewo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browsk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kgd"/>
                <w:b/>
                <w:bCs/>
              </w:rPr>
              <w:t>Zespół Szkół nr 1 im. gen. Stefana Roweckiego "Grota" w Zambro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Aleja Wojska Polskiego 31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300 Zambr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I Stopnia Nr 1 w Zambrow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1 w Zambr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kucharz, mechanik pojazdów samochodowych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- technik grafiki i poligrafii, technik informatyk, technik logistyk, technik mechanik, technik żywienia i usług gastronomi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Calibri"/>
                  <w:sz w:val="24"/>
                  <w:szCs w:val="24"/>
                </w:rPr>
                <w:t>https://zs1rowecki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espół Szkół Agroprzedsiębiorczości </w:t>
              <w:br/>
              <w:t>w Zambro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Aleja Wojska Polskiego 29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18-300 Zambr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anżowa Szkoła I stopnia nr 2 </w:t>
              <w:br/>
              <w:t xml:space="preserve">w Zambrow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echnikum nr 2 w Zambr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Branżowa I – </w:t>
            </w:r>
            <w:r>
              <w:rPr>
                <w:rFonts w:cs="Calibri"/>
              </w:rPr>
              <w:t>wielozawodowa, sprzedawca, rolnik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monter zabudowy i robót wykończeniowych w budownictw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Technikum</w:t>
            </w:r>
            <w:r>
              <w:rPr>
                <w:rFonts w:cs="Calibri"/>
              </w:rPr>
              <w:t xml:space="preserve"> – technik ekonomista, technik handlowiec, technik reklamy, technik robót wykończeniowych w budownictwie, technik rol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Calibri"/>
                  <w:sz w:val="24"/>
                  <w:szCs w:val="24"/>
                </w:rPr>
                <w:t>https://zsa.powiatzambrowski.com/rekrutacja/oferta-typow-szkol-i-kierunkow-ksztalcenia/technikum-nr-2.html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6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 xml:space="preserve">Ośrodek Szkolno – Wychowawczy </w:t>
              <w:br/>
              <w:t>w Długoborz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ranżowa Szkoła Specjalna I Stopnia w Długoborz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Ul. Szkolna 7 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 xml:space="preserve">18-300 </w:t>
            </w:r>
            <w:r>
              <w:rPr>
                <w:rStyle w:val="StrongEmphasis"/>
                <w:rFonts w:cs="Calibri"/>
              </w:rPr>
              <w:t> </w:t>
            </w:r>
            <w:r>
              <w:rPr>
                <w:rFonts w:cs="Calibri"/>
              </w:rPr>
              <w:t>Długobór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</w:rPr>
              <w:t>Branżowa I</w:t>
            </w:r>
            <w:r>
              <w:rPr>
                <w:rFonts w:cs="Calibri"/>
              </w:rPr>
              <w:t xml:space="preserve"> – cukiernik, kucharz, stolarz, pracownik pomocniczy gastronomii, pracownik pomocniczy stolarza, pracownik pomocniczy krawc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Calibri"/>
                  <w:sz w:val="24"/>
                  <w:szCs w:val="24"/>
                </w:rPr>
                <w:t>https://soswdlugoborz.edupage.org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prac. Centrum Informacji i Planowania Kariery Zawodowej w Białymstoku, na podstawie: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informacji zebranych ze strony Kuratorium Oświaty w Białymstoku - INFORMATOR o zaplanowanej ofercie edukacyjnej do publicznych szkół ponadpodstawowych na rok szkolny 2024/2025 w województwie podlaskim </w:t>
      </w:r>
      <w:hyperlink r:id="rId9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informator.kuratorium.bialystok.pl/wykaz.aspx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informacji umieszczonych na stronach internetowych szkół na terenie woj. podlaskiego </w:t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Białystok - luty 2025</w:t>
      </w:r>
    </w:p>
    <w:sectPr>
      <w:footerReference w:type="default" r:id="rId9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kgd">
    <w:name w:val="skgd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ontactemailto">
    <w:name w:val="contact-emailto"/>
    <w:basedOn w:val="Domylnaczcionkaakapitu"/>
    <w:qFormat/>
    <w:rPr/>
  </w:style>
  <w:style w:type="character" w:styleId="Tdmlisttext">
    <w:name w:val="tdm-list-text"/>
    <w:basedOn w:val="Domylnaczcionkaakapitu"/>
    <w:qFormat/>
    <w:rPr/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dmlistitem">
    <w:name w:val="tdm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mailto:ace@acedu.pl" TargetMode="External"/><Relationship Id="rId6" Type="http://schemas.openxmlformats.org/officeDocument/2006/relationships/hyperlink" Target="https://www.acedu.pl/" TargetMode="External"/><Relationship Id="rId7" Type="http://schemas.openxmlformats.org/officeDocument/2006/relationships/hyperlink" Target="https://www.zst.augustow.pl/" TargetMode="External"/><Relationship Id="rId8" Type="http://schemas.openxmlformats.org/officeDocument/2006/relationships/hyperlink" Target="mailto:zse@zse.biaman.pl" TargetMode="External"/><Relationship Id="rId9" Type="http://schemas.openxmlformats.org/officeDocument/2006/relationships/hyperlink" Target="https://zse.bialystok.pl/" TargetMode="External"/><Relationship Id="rId10" Type="http://schemas.openxmlformats.org/officeDocument/2006/relationships/hyperlink" Target="mailto:kontakt@zsbialystok.edu.pl" TargetMode="External"/><Relationship Id="rId11" Type="http://schemas.openxmlformats.org/officeDocument/2006/relationships/hyperlink" Target="https://zsbialystok.edu.pl/" TargetMode="External"/><Relationship Id="rId12" Type="http://schemas.openxmlformats.org/officeDocument/2006/relationships/hyperlink" Target="mailto:zsm@um.bialystok.pl" TargetMode="External"/><Relationship Id="rId13" Type="http://schemas.openxmlformats.org/officeDocument/2006/relationships/hyperlink" Target="https://www.mechaniak.com.pl/" TargetMode="External"/><Relationship Id="rId14" Type="http://schemas.openxmlformats.org/officeDocument/2006/relationships/hyperlink" Target="mailto:zst@um.bialystok.pl" TargetMode="External"/><Relationship Id="rId15" Type="http://schemas.openxmlformats.org/officeDocument/2006/relationships/hyperlink" Target="http://zst.bialystok.pl/" TargetMode="External"/><Relationship Id="rId16" Type="http://schemas.openxmlformats.org/officeDocument/2006/relationships/hyperlink" Target="mailto:sekretariat@zsg.bialystok.pl" TargetMode="External"/><Relationship Id="rId17" Type="http://schemas.openxmlformats.org/officeDocument/2006/relationships/hyperlink" Target="https://www.zsg.bialystok.pl/" TargetMode="External"/><Relationship Id="rId18" Type="http://schemas.openxmlformats.org/officeDocument/2006/relationships/hyperlink" Target="https://zsznr5.pro-linuxpl.com/joomla/" TargetMode="External"/><Relationship Id="rId19" Type="http://schemas.openxmlformats.org/officeDocument/2006/relationships/hyperlink" Target="mailto:sekretariat@zstio.net.pl" TargetMode="External"/><Relationship Id="rId20" Type="http://schemas.openxmlformats.org/officeDocument/2006/relationships/hyperlink" Target="https://zstio.net.pl/" TargetMode="External"/><Relationship Id="rId21" Type="http://schemas.openxmlformats.org/officeDocument/2006/relationships/hyperlink" Target="mailto:sekretariat@zsrbialystok.pl" TargetMode="External"/><Relationship Id="rId22" Type="http://schemas.openxmlformats.org/officeDocument/2006/relationships/hyperlink" Target="https://zsrbialystok.pl/" TargetMode="External"/><Relationship Id="rId23" Type="http://schemas.openxmlformats.org/officeDocument/2006/relationships/hyperlink" Target="mailto:zsz2@zsz2.bialystok.pl" TargetMode="External"/><Relationship Id="rId24" Type="http://schemas.openxmlformats.org/officeDocument/2006/relationships/hyperlink" Target="https://zsz2.h2.pl/" TargetMode="External"/><Relationship Id="rId25" Type="http://schemas.openxmlformats.org/officeDocument/2006/relationships/hyperlink" Target="mailto:sekretariat@zs16.pl" TargetMode="External"/><Relationship Id="rId26" Type="http://schemas.openxmlformats.org/officeDocument/2006/relationships/hyperlink" Target="http://zs16.pl/" TargetMode="External"/><Relationship Id="rId27" Type="http://schemas.openxmlformats.org/officeDocument/2006/relationships/hyperlink" Target="https://www.zsbg.bialystok.pl/" TargetMode="External"/><Relationship Id="rId28" Type="http://schemas.openxmlformats.org/officeDocument/2006/relationships/hyperlink" Target="mailto:zshe_bial@interia.pl" TargetMode="External"/><Relationship Id="rId29" Type="http://schemas.openxmlformats.org/officeDocument/2006/relationships/hyperlink" Target="https://www.ekonomik.bialystok.pl/" TargetMode="External"/><Relationship Id="rId30" Type="http://schemas.openxmlformats.org/officeDocument/2006/relationships/hyperlink" Target="mailto:zsoit@um.bialystok.pl" TargetMode="External"/><Relationship Id="rId31" Type="http://schemas.openxmlformats.org/officeDocument/2006/relationships/hyperlink" Target="https://www.zsoit.bialystok.pl/" TargetMode="External"/><Relationship Id="rId32" Type="http://schemas.openxmlformats.org/officeDocument/2006/relationships/hyperlink" Target="https://liceum.net/" TargetMode="External"/><Relationship Id="rId33" Type="http://schemas.openxmlformats.org/officeDocument/2006/relationships/hyperlink" Target="mailto:sekretariat@fajnaszkola.net" TargetMode="External"/><Relationship Id="rId34" Type="http://schemas.openxmlformats.org/officeDocument/2006/relationships/hyperlink" Target="https://www.fajnaszkola.net/" TargetMode="External"/><Relationship Id="rId35" Type="http://schemas.openxmlformats.org/officeDocument/2006/relationships/hyperlink" Target="https://szkola.michalowo.pl/" TargetMode="External"/><Relationship Id="rId36" Type="http://schemas.openxmlformats.org/officeDocument/2006/relationships/hyperlink" Target="http://zs1bielsk.ehost.pl/zsz1bp/index1.html" TargetMode="External"/><Relationship Id="rId37" Type="http://schemas.openxmlformats.org/officeDocument/2006/relationships/hyperlink" Target="http://zsnr4.pl/" TargetMode="External"/><Relationship Id="rId38" Type="http://schemas.openxmlformats.org/officeDocument/2006/relationships/hyperlink" Target="https://zsbransk.edupage.org/" TargetMode="External"/><Relationship Id="rId39" Type="http://schemas.openxmlformats.org/officeDocument/2006/relationships/hyperlink" Target="mailto:zsckr.rudka@o2.pl" TargetMode="External"/><Relationship Id="rId40" Type="http://schemas.openxmlformats.org/officeDocument/2006/relationships/hyperlink" Target="https://www.zsrudka.edu.pl/" TargetMode="External"/><Relationship Id="rId41" Type="http://schemas.openxmlformats.org/officeDocument/2006/relationships/hyperlink" Target="mailto:zsz_hajnowka@op.pl" TargetMode="External"/><Relationship Id="rId42" Type="http://schemas.openxmlformats.org/officeDocument/2006/relationships/hyperlink" Target="https://www.zszhajnowka.pl/" TargetMode="External"/><Relationship Id="rId43" Type="http://schemas.openxmlformats.org/officeDocument/2006/relationships/hyperlink" Target="mailto:zsz_hajnowka@op.pl" TargetMode="External"/><Relationship Id="rId44" Type="http://schemas.openxmlformats.org/officeDocument/2006/relationships/hyperlink" Target="https://www.zszhajnowka.pl/" TargetMode="External"/><Relationship Id="rId45" Type="http://schemas.openxmlformats.org/officeDocument/2006/relationships/hyperlink" Target="https://tl.bialowieza.pl/" TargetMode="External"/><Relationship Id="rId46" Type="http://schemas.openxmlformats.org/officeDocument/2006/relationships/hyperlink" Target="mailto:zstkolno@wp.pl" TargetMode="External"/><Relationship Id="rId47" Type="http://schemas.openxmlformats.org/officeDocument/2006/relationships/hyperlink" Target="https://www.zstkolno.pl/" TargetMode="External"/><Relationship Id="rId48" Type="http://schemas.openxmlformats.org/officeDocument/2006/relationships/hyperlink" Target="https://www.zielona21.lomza.pl/" TargetMode="External"/><Relationship Id="rId49" Type="http://schemas.openxmlformats.org/officeDocument/2006/relationships/hyperlink" Target="mailto:sekretariat@zsmio.pl" TargetMode="External"/><Relationship Id="rId50" Type="http://schemas.openxmlformats.org/officeDocument/2006/relationships/hyperlink" Target="https://zsmio.edupage.org/" TargetMode="External"/><Relationship Id="rId51" Type="http://schemas.openxmlformats.org/officeDocument/2006/relationships/hyperlink" Target="https://sp8lomza.edupage.org/" TargetMode="External"/><Relationship Id="rId52" Type="http://schemas.openxmlformats.org/officeDocument/2006/relationships/hyperlink" Target="https://www.wetalomza.pl/" TargetMode="External"/><Relationship Id="rId53" Type="http://schemas.openxmlformats.org/officeDocument/2006/relationships/hyperlink" Target="mailto:zselomza@poczta.onet.pl" TargetMode="External"/><Relationship Id="rId54" Type="http://schemas.openxmlformats.org/officeDocument/2006/relationships/hyperlink" Target="https://www.ekonomiklomza.pl/" TargetMode="External"/><Relationship Id="rId55" Type="http://schemas.openxmlformats.org/officeDocument/2006/relationships/hyperlink" Target="mailto:kontakt@zsmarianowo.pl" TargetMode="External"/><Relationship Id="rId56" Type="http://schemas.openxmlformats.org/officeDocument/2006/relationships/hyperlink" Target="https://marianowo.edupage.org/" TargetMode="External"/><Relationship Id="rId57" Type="http://schemas.openxmlformats.org/officeDocument/2006/relationships/hyperlink" Target="mailto:sekretariat@zsmonki.pl" TargetMode="External"/><Relationship Id="rId58" Type="http://schemas.openxmlformats.org/officeDocument/2006/relationships/hyperlink" Target="https://www.zsmonki.pl/" TargetMode="External"/><Relationship Id="rId59" Type="http://schemas.openxmlformats.org/officeDocument/2006/relationships/hyperlink" Target="mailto:zsrostrozany@siemiatycze.pl" TargetMode="External"/><Relationship Id="rId60" Type="http://schemas.openxmlformats.org/officeDocument/2006/relationships/hyperlink" Target="https://zsrostrozany.edupage.org/" TargetMode="External"/><Relationship Id="rId61" Type="http://schemas.openxmlformats.org/officeDocument/2006/relationships/hyperlink" Target="mailto:sekretariat@zsckr.sejny.pl" TargetMode="External"/><Relationship Id="rId62" Type="http://schemas.openxmlformats.org/officeDocument/2006/relationships/hyperlink" Target="https://zsckr.sejny.pl/" TargetMode="External"/><Relationship Id="rId63" Type="http://schemas.openxmlformats.org/officeDocument/2006/relationships/hyperlink" Target="mailto:sekretariat@zso.sejny.pl" TargetMode="External"/><Relationship Id="rId64" Type="http://schemas.openxmlformats.org/officeDocument/2006/relationships/hyperlink" Target="https://zso.sejny.pl/" TargetMode="External"/><Relationship Id="rId65" Type="http://schemas.openxmlformats.org/officeDocument/2006/relationships/hyperlink" Target="mailto:zsrsok@zsrsokolka.pl" TargetMode="External"/><Relationship Id="rId66" Type="http://schemas.openxmlformats.org/officeDocument/2006/relationships/hyperlink" Target="mailto:zsrsok@zsrsokolka.pl" TargetMode="External"/><Relationship Id="rId67" Type="http://schemas.openxmlformats.org/officeDocument/2006/relationships/hyperlink" Target="http://www.zsrsokolka.pl/undefined/" TargetMode="External"/><Relationship Id="rId68" Type="http://schemas.openxmlformats.org/officeDocument/2006/relationships/hyperlink" Target="mailto:zszsokolka@zszsokolka.pl" TargetMode="External"/><Relationship Id="rId69" Type="http://schemas.openxmlformats.org/officeDocument/2006/relationships/hyperlink" Target="http://zszsokolka.pl/html/index.php" TargetMode="External"/><Relationship Id="rId70" Type="http://schemas.openxmlformats.org/officeDocument/2006/relationships/hyperlink" Target="mailto:soswszkola@wp.pl" TargetMode="External"/><Relationship Id="rId71" Type="http://schemas.openxmlformats.org/officeDocument/2006/relationships/hyperlink" Target="https://www.soswsokolka.pl/news.php" TargetMode="External"/><Relationship Id="rId72" Type="http://schemas.openxmlformats.org/officeDocument/2006/relationships/hyperlink" Target="https://losuchowola.edu.pl/" TargetMode="External"/><Relationship Id="rId73" Type="http://schemas.openxmlformats.org/officeDocument/2006/relationships/hyperlink" Target="http://liceum-dabrowa.pl/" TargetMode="External"/><Relationship Id="rId74" Type="http://schemas.openxmlformats.org/officeDocument/2006/relationships/hyperlink" Target="mailto:zsrjanow2@wp.pl" TargetMode="External"/><Relationship Id="rId75" Type="http://schemas.openxmlformats.org/officeDocument/2006/relationships/hyperlink" Target="https://zsckrjanow.edu.pl/" TargetMode="External"/><Relationship Id="rId76" Type="http://schemas.openxmlformats.org/officeDocument/2006/relationships/hyperlink" Target="https://www.zs6.pl/" TargetMode="External"/><Relationship Id="rId77" Type="http://schemas.openxmlformats.org/officeDocument/2006/relationships/hyperlink" Target="https://www.zst.suwalki.pl/www/" TargetMode="External"/><Relationship Id="rId78" Type="http://schemas.openxmlformats.org/officeDocument/2006/relationships/hyperlink" Target="http://www.zs4.suwalki.pl/" TargetMode="External"/><Relationship Id="rId79" Type="http://schemas.openxmlformats.org/officeDocument/2006/relationships/hyperlink" Target="mailto:sekretariat@zs7.edu.pl" TargetMode="External"/><Relationship Id="rId80" Type="http://schemas.openxmlformats.org/officeDocument/2006/relationships/hyperlink" Target="https://zs7.edu.pl/" TargetMode="External"/><Relationship Id="rId81" Type="http://schemas.openxmlformats.org/officeDocument/2006/relationships/hyperlink" Target="https://www.sosw.suwalki.pl/" TargetMode="External"/><Relationship Id="rId82" Type="http://schemas.openxmlformats.org/officeDocument/2006/relationships/hyperlink" Target="mailto:zsss.suwalki@cmw.waw.pl" TargetMode="External"/><Relationship Id="rId83" Type="http://schemas.openxmlformats.org/officeDocument/2006/relationships/hyperlink" Target="https://www.zssal.suwalki.pl/wp/" TargetMode="External"/><Relationship Id="rId84" Type="http://schemas.openxmlformats.org/officeDocument/2006/relationships/hyperlink" Target="https://zsdowspuda.edupage.org/" TargetMode="External"/><Relationship Id="rId85" Type="http://schemas.openxmlformats.org/officeDocument/2006/relationships/hyperlink" Target="https://www.ckzwm.edu.pl/" TargetMode="External"/><Relationship Id="rId86" Type="http://schemas.openxmlformats.org/officeDocument/2006/relationships/hyperlink" Target="https://www.zszwysmaz.podlasie.pl/" TargetMode="External"/><Relationship Id="rId87" Type="http://schemas.openxmlformats.org/officeDocument/2006/relationships/hyperlink" Target="https://zsoiz-ciechanowiec.pl/" TargetMode="External"/><Relationship Id="rId88" Type="http://schemas.openxmlformats.org/officeDocument/2006/relationships/hyperlink" Target="https://www.zst.czartajew.pl/" TargetMode="External"/><Relationship Id="rId89" Type="http://schemas.openxmlformats.org/officeDocument/2006/relationships/hyperlink" Target="https://www.zsoiz-czyzew.pl/" TargetMode="External"/><Relationship Id="rId90" Type="http://schemas.openxmlformats.org/officeDocument/2006/relationships/hyperlink" Target="mailto:zsr.krzyzewo@wp.pl" TargetMode="External"/><Relationship Id="rId91" Type="http://schemas.openxmlformats.org/officeDocument/2006/relationships/hyperlink" Target="https://zsrkrzyzewo.edupage.org/" TargetMode="External"/><Relationship Id="rId92" Type="http://schemas.openxmlformats.org/officeDocument/2006/relationships/hyperlink" Target="https://zs1rowecki.edupage.org/" TargetMode="External"/><Relationship Id="rId93" Type="http://schemas.openxmlformats.org/officeDocument/2006/relationships/hyperlink" Target="https://zsa.powiatzambrowski.com/rekrutacja/oferta-typow-szkol-i-kierunkow-ksztalcenia/technikum-nr-2.html" TargetMode="External"/><Relationship Id="rId94" Type="http://schemas.openxmlformats.org/officeDocument/2006/relationships/hyperlink" Target="https://soswdlugoborz.edupage.org/" TargetMode="External"/><Relationship Id="rId95" Type="http://schemas.openxmlformats.org/officeDocument/2006/relationships/hyperlink" Target="https://informator.kuratorium.bialystok.pl/wykaz.aspx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5:00Z</dcterms:created>
  <dc:creator>Dorota Bujnowska</dc:creator>
  <dc:description/>
  <cp:keywords/>
  <dc:language>en-US</dc:language>
  <cp:lastModifiedBy>Dorota Bujnowska</cp:lastModifiedBy>
  <cp:lastPrinted>2025-03-11T15:46:00Z</cp:lastPrinted>
  <dcterms:modified xsi:type="dcterms:W3CDTF">2025-03-11T14:47:00Z</dcterms:modified>
  <cp:revision>4</cp:revision>
  <dc:subject/>
  <dc:title/>
</cp:coreProperties>
</file>